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516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deks Etyczny </w:t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skiego Stowarzyszenia Myślistwa Łuczniczego-</w:t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lish Bowhunting Association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ubtitle"/>
        <w:spacing w:lineRule="auto" w:line="276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bCs w:val="false"/>
        </w:rPr>
        <w:t xml:space="preserve">§ 1. </w:t>
      </w:r>
      <w:r>
        <w:rPr>
          <w:rFonts w:cs="Arial" w:ascii="Arial" w:hAnsi="Arial"/>
        </w:rPr>
        <w:t xml:space="preserve"> DEFINICJE.</w:t>
      </w:r>
    </w:p>
    <w:p>
      <w:pPr>
        <w:pStyle w:val="Sub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użyte w niniejszym dokumencie oznaczają odpowiednio :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BA</w:t>
      </w:r>
      <w:r>
        <w:rPr>
          <w:rFonts w:cs="Arial" w:ascii="Arial" w:hAnsi="Arial"/>
          <w:sz w:val="24"/>
          <w:szCs w:val="24"/>
        </w:rPr>
        <w:t xml:space="preserve"> - Polskie Stowarzyszenie Myślistwa Łuczniczego-Polish Bowhunting Association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Kodeks</w:t>
      </w:r>
      <w:r>
        <w:rPr>
          <w:rFonts w:cs="Arial" w:ascii="Arial" w:hAnsi="Arial"/>
          <w:sz w:val="24"/>
          <w:szCs w:val="24"/>
        </w:rPr>
        <w:t xml:space="preserve"> – niniejszy Kodeks Etyczny PBA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złonek PBA</w:t>
      </w:r>
      <w:r>
        <w:rPr>
          <w:rFonts w:cs="Arial" w:ascii="Arial" w:hAnsi="Arial"/>
          <w:sz w:val="24"/>
          <w:szCs w:val="24"/>
        </w:rPr>
        <w:t xml:space="preserve"> –  zwyczajny, wspierający lub honorowy członek PBA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yśliwy łucznik</w:t>
      </w:r>
      <w:r>
        <w:rPr>
          <w:rFonts w:cs="Arial" w:ascii="Arial" w:hAnsi="Arial"/>
          <w:sz w:val="24"/>
          <w:szCs w:val="24"/>
        </w:rPr>
        <w:t xml:space="preserve"> – członek posiadający stosowne uprawnienia do wykonywania polowania z łukiem myśliwskim.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olowanie</w:t>
      </w:r>
      <w:r>
        <w:rPr>
          <w:rFonts w:cs="Arial" w:ascii="Arial" w:hAnsi="Arial"/>
          <w:sz w:val="24"/>
          <w:szCs w:val="24"/>
        </w:rPr>
        <w:t xml:space="preserve"> – zespół czynności składających się na metodykę łowiecką z użyciem łuku myśliwskiego, których celem jest etyczne pozyskanie zwierząt łownych (zwierzyny). Polowania z użyciem łuku myśliwskiego możliwe są wyłącznie w krajach, które dopuszczają tę formę łowiectwa. Polskie prawo łowieckie aktualnie nie przewiduje możliwości polowania z użyciem łuku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Komisja</w:t>
      </w:r>
      <w:r>
        <w:rPr>
          <w:rFonts w:cs="Arial" w:ascii="Arial" w:hAnsi="Arial"/>
          <w:sz w:val="24"/>
          <w:szCs w:val="24"/>
        </w:rPr>
        <w:t xml:space="preserve"> – Komisja Etyki PBA</w:t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  <w:bCs/>
        </w:rPr>
        <w:t>§ 2.</w:t>
      </w:r>
      <w:r>
        <w:rPr>
          <w:rFonts w:cs="Arial" w:ascii="Arial" w:hAnsi="Arial"/>
          <w:b/>
        </w:rPr>
        <w:t xml:space="preserve"> ZASADY OGÓLN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eks obowiązuje na równych zasadach wszystkich Członków bez względu na funkcje pełnione w PBA, staż i/lub charakter członkostwa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sady określone w Kodeksie wynikają ze społecznej odpowiedzialności spoczywającej na PBA, jako instytucji zrzeszającej myśliwych łuczników oraz łuczników terenowych i odnoszą się do dbałości o dobre imię całego środowiska łuczniczego oraz środowiska łowieckiego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  <w:bCs/>
        </w:rPr>
        <w:t xml:space="preserve">§ 3. </w:t>
      </w:r>
      <w:r>
        <w:rPr>
          <w:rFonts w:cs="Arial" w:ascii="Arial" w:hAnsi="Arial"/>
          <w:b/>
        </w:rPr>
        <w:t>DZIAŁALNOŚĆ CZŁONKÓW PB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złonek PBA we wszystkich swoich działaniach przestrzega przepisów prawa i powszechnie uznawanych zasad współżycia społecznego w państwie oraz społeczeństwie, zasad etyki łowieckiej a także ze szczególnym szacunkiem traktuje środowisko naturalne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śliwy łucznik okazuje szacunek przyrodzie także poprzez poszanowanie i godne obchodzenie się z pozyskaną zwierzyną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PBA we wszelkich relacjach kieruje się uczciwością, odpowiedzialnością, profesjonalizmem i rzetelnością w stosunku do innych osób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PBA realizuje zasadę równego traktowania ze względu na płeć, wiek, niepełnosprawność, rasę, religię, narodowość, przekonania polityczne, przynależność związkową, pochodzenie etniczne, wyznanie, orientację seksualną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złonek PBA zobowiązany jest do stałego podnoszenia wiedzy i umiejętności w zakresie łucznictwa, łowiectwa, ekologii zwierząt łownych oraz środowiska naturalnego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PBA czynnie uczestniczy  w realizacji zadań statutowych PBA, angażując całą swą wiedzę i doświadczenie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yśliwy łucznik ma obowiązek  ustalenia/wypracowania własnej indywidualnej tzw. "pewnej odległości strzału" i bezwzględny zakaz jej przekraczania w trakcie polowa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yśliwy łucznik ma obowiązek precyzyjnego przygotowania sprzętu (w szczególności tuning łuku i strzały myśliwskiej) oraz utrzymania sprzętu w idealnym stanie technicznym, bezwzględnego przestrzegania zasad "dochodzenia" postrzałka, obowiązek bezinteresownego, solidarnego udzielenia pomocy innym polującym w poszukiwaniu postrzałka, bezwzględnego podporządkowania się przepisom łowieckim obowiązującym na terenie kraju w którym wykonuje polowanie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yśliwy łucznik powstrzymuje się od oddania strzału, jeżeli okoliczności wskazują na brak szansy ucieczki zwierzyny lub jej podniesienia 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yśliwy łucznik ze szczególną uwagą dba o bezpieczeństwo w trakcie wykonywania polowania za pomocą łuku myśliwskiego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yśliwy łucznik do polowania przystępuje wyłącznie po uprzednim, bezpośrednim wykonaniu serii strzałów tzw. „rozgrzewka  łucznicza”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yśliwy łucznik poluje wyłącznie ze sprawdzonym sprzętem, odpowiednio sparametryzowanym do wymogów myślistwa łuczniczego oraz pod kątem zwierzyny na którą poluje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yśliwy łucznik jest świadom swych umiejętności łuczniczych, które stale doskonali, w szczególności nie oddaje strzałów na odległość większą od indywidualnie wypracowanej i potwierdzonej tzw. „odległości pewnej”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yśliwy łucznik oddaje strzał do zwierzyny w miarę możliwości po uprzednim sprawdzeniu odległości dalmierzem łuczniczym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yśliwy łucznik bezwarunkowo używa wyłącznie ostrych broadheadów (grotów myśliwskich), przy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wracając im pierwotną ostrość fabryczną po każdorazowym użyciu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yśliwy łucznik oddaje strzał wyłącznie w "strefę śmierci –tzw. komorę" oraz bezwzględnie  powstrzymuje się od oddania strzału jeżeli z jakichkolwiek przyczyn strzał może być wątpliwy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  <w:bCs/>
        </w:rPr>
        <w:t>§ 4</w:t>
      </w:r>
      <w:r>
        <w:rPr>
          <w:rFonts w:cs="Arial" w:ascii="Arial" w:hAnsi="Arial"/>
          <w:b/>
        </w:rPr>
        <w:t>. NADZÓR NAD PRZESTRZEGANIEM ZASAD KODEKSU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 nadzór nad przestrzeganiem zasad etycznych przez Członków odpowiada Komisja Etyki, która jest organem powołanym przez Zarząd PBA, uprawnionym w szczególności do rozpoznawania i rozstrzygania spraw z zakresu określonego Kodeksem, formułowania opinii i wniosków do Zarządu oraz w sprawach przekazanych przez inne organy statutowe PBA lub ciała powołane przez nie a także inne organizacje lub osoby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sady działania Komisji określa </w:t>
      </w:r>
      <w:r>
        <w:rPr>
          <w:rFonts w:cs="Arial" w:ascii="Arial" w:hAnsi="Arial"/>
          <w:i/>
          <w:sz w:val="24"/>
          <w:szCs w:val="24"/>
        </w:rPr>
        <w:t>Regulamin Komisji Etyki</w:t>
      </w:r>
      <w:r>
        <w:rPr>
          <w:rFonts w:cs="Arial" w:ascii="Arial" w:hAnsi="Arial"/>
          <w:sz w:val="24"/>
          <w:szCs w:val="24"/>
        </w:rPr>
        <w:t xml:space="preserve"> przyjęty uchwałą Zarządu PBA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żalenia, wnioski, skargi skierowane do PBA przeciwko któremukolwiek  z Członków są rozpatrywane przez Komisję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kcją za nieprzestrzeganie zasad etyki w działalności Członka jest:</w:t>
        <w:br/>
        <w:t>a) nagana i wezwanie do natychmiastowego zaniechania naruszeń,</w:t>
        <w:br/>
        <w:t>b) zawieszenie w prawach Członka na czas określony, niezbędny do usunięcia naruszeń,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c) skreślenie z listy Członków – równoznaczne z pozbawieniem członkostwa PBA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sytuacjach szczególnie uzasadnionych, Zarząd PBA może zastosować karę o której mowa w pkt 4 ppkt c) z pominięciem stosowania kar o których mowa w pkt 4 ppkt a) oraz b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  <w:bCs/>
        </w:rPr>
        <w:t xml:space="preserve">§ 5. </w:t>
      </w:r>
      <w:r>
        <w:rPr>
          <w:rFonts w:cs="Arial" w:ascii="Arial" w:hAnsi="Arial"/>
          <w:b/>
        </w:rPr>
        <w:t>ZAPISY KOŃCOWE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Każdy Członek obowiązany jest sygnować Kodeks na znak potwierdzenia pełnej akceptacji na realizację jego postanowień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Batang;바탕" w:cs="Arial" w:ascii="Arial" w:hAnsi="Arial"/>
          <w:sz w:val="24"/>
          <w:szCs w:val="24"/>
        </w:rPr>
        <w:t>Organizacje oraz osoby niezależne, współpracujące z PBA lub podejmujące działania w imieniu PBA, winny zapoznać się z zasadami wynikającymi z Kodeksu</w:t>
      </w:r>
      <w:r>
        <w:rPr>
          <w:rFonts w:cs="Arial" w:ascii="Arial" w:hAnsi="Arial"/>
          <w:sz w:val="24"/>
          <w:szCs w:val="24"/>
        </w:rPr>
        <w:t xml:space="preserve"> i zobowiązać się do ich przestrzegania w obszarach realizacji zadań zleconych przez PBA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m, PBA  zapewnia wsparcie prawne i informacyjne, integrację środowiskową i odpowiedni zasób wiedzy mający na celu osiąganie i utrzymanie najwyższych standardów funkcjonowania w środowisku łowieckim oraz łuczniczym.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łonkowie zobowiązani są bezwzględnie dbać o dobre imię, interes i wizerunek  PB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"/>
        <w:spacing w:lineRule="auto" w:line="27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1F3E14"/>
        <w:sz w:val="16"/>
        <w:szCs w:val="16"/>
        <w:lang w:val="de-DE"/>
      </w:rPr>
    </w:pPr>
    <w:r>
      <w:rPr>
        <w:rFonts w:cs="Tahoma" w:ascii="Tahoma" w:hAnsi="Tahoma"/>
        <w:color w:val="1F3E14"/>
        <w:sz w:val="16"/>
        <w:szCs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cieciem">
    <w:name w:val="z_wciecie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9:00Z</dcterms:created>
  <dc:creator>hkiss</dc:creator>
  <dc:description/>
  <cp:keywords/>
  <dc:language>en-US</dc:language>
  <cp:lastModifiedBy>Ziemowit Tokarski</cp:lastModifiedBy>
  <cp:lastPrinted>2016-03-09T15:34:00Z</cp:lastPrinted>
  <dcterms:modified xsi:type="dcterms:W3CDTF">2024-08-31T08:36:00Z</dcterms:modified>
  <cp:revision>26</cp:revision>
  <dc:subject/>
  <dc:title>Warsaw, May 20, 2009</dc:title>
</cp:coreProperties>
</file>