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8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32588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, dnia ………….…………….. 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EKLARACJA PRZYSTĄPIENIA DO</w:t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OLSKIEGO STOWARZYSZENIA MYŚLISTWA ŁUCZNICZEGO</w:t>
      </w:r>
    </w:p>
    <w:p>
      <w:pPr>
        <w:pStyle w:val="Normal"/>
        <w:spacing w:before="0" w:after="0"/>
        <w:ind w:left="-993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POLISH BOWHUNTING ASSOCIATION</w:t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right="-426" w:firstLine="708"/>
        <w:jc w:val="both"/>
        <w:rPr/>
      </w:pPr>
      <w:r>
        <w:rPr>
          <w:rFonts w:cs="Arial"/>
        </w:rPr>
        <w:t>Ja, niżej podpisany/-a, zwracam się z wnioskiem o przyjęcie mnie w poczet członków zwyczajnych Polskiego Stowarzyszenia Myślistwa Łuczniczego – Polish Bowhunting Association, dalej jako „PBA”.</w:t>
      </w:r>
    </w:p>
    <w:p>
      <w:pPr>
        <w:pStyle w:val="Normal"/>
        <w:spacing w:before="0" w:after="0"/>
        <w:ind w:left="-709" w:right="-426" w:firstLine="708"/>
        <w:jc w:val="both"/>
        <w:rPr/>
      </w:pPr>
      <w:r>
        <w:rPr>
          <w:rFonts w:cs="Arial"/>
        </w:rPr>
        <w:t>Oświadczam, że zapoznałem/-am się ze Statutem PBA oraz Kodeksem Etycznym PBA, których postanowień zobowiązuję się przestrzegać i jednocześnie deklaruję czynne uczestnictwo w działalności na rzecz PBA na miarę moich możli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>Imię i Nazwisko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>Data i miejsce urodzenia………………………………………………………………………..…………………………………………………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/>
      </w:pPr>
      <w:r>
        <w:rPr>
          <w:rFonts w:cs="Arial"/>
        </w:rPr>
        <w:t>PESEL……………………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>Adres zamieszkania ………………………………..………………………..………………………………………………………………………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>Telefon/y kontaktowe…………………………………………………………….…………….…………………………………………………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>Adres/y e- mail…………………………………………………………………………..…………..………………………………………………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 xml:space="preserve">Status łowiecki: myśliwy / stażysta / sympatyk łowiectwa / </w:t>
      </w:r>
      <w:r>
        <w:rPr>
          <w:rFonts w:cs="Arial"/>
          <w:i/>
          <w:iCs/>
          <w:sz w:val="18"/>
          <w:szCs w:val="18"/>
        </w:rPr>
        <w:t>(niepotrzebne skreślić)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 xml:space="preserve">Uprawnienia do polowania łukiem: I.B.E.P. lub inne ………………………………………………….…., nie posiadam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zawartych w niniejszej deklaracji na potrzeby statutowe PBA, zgodnie z ustawą o ochronie danych osobowych z dnia 10 maja 2018 rok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t>..………………………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</w:t>
      </w:r>
      <w:r>
        <w:rPr>
          <w:rFonts w:cs="Arial"/>
          <w:sz w:val="16"/>
          <w:szCs w:val="16"/>
        </w:rPr>
        <w:t>Czytelny podpis odręczny lub podpis elektroniczny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7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Wypełnia Zarząd  PBA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chwała Zarządu PBA podjęta w dniu</w:t>
            </w:r>
            <w:r>
              <w:rPr>
                <w:rFonts w:cs="Arial"/>
                <w:sz w:val="20"/>
                <w:szCs w:val="20"/>
              </w:rPr>
              <w:t>…………………………….……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ani/Pan………………………………………………………………………………………………. zostaje przyjęty w poczet członków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yczajnych Polskiego Stowarzyszenia Myślistwa Łuczniczego – Polish Bowhunting Association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……………………………</w:t>
            </w:r>
            <w:r>
              <w:rPr>
                <w:rFonts w:cs="Arial"/>
                <w:sz w:val="20"/>
                <w:szCs w:val="20"/>
              </w:rPr>
              <w:t>.……………………………………………………..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Zarząd PB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olskie Stowarzyszenie Myślistwa Łuczniczego-Polish Bowhunting Associatio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Długa 16 C / 178     53-658 Wrocław</w:t>
    </w:r>
  </w:p>
  <w:p>
    <w:pPr>
      <w:pStyle w:val="Footer"/>
      <w:jc w:val="center"/>
      <w:rPr/>
    </w:pPr>
    <w:r>
      <w:rPr>
        <w:sz w:val="18"/>
        <w:szCs w:val="18"/>
      </w:rPr>
      <w:t>NIP 5732840682, REGON 242821034, Sąd Rejonowy w Częstochowie, XVII Wydział Gospodarczy, KRS nr 000040639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whunter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2:00Z</dcterms:created>
  <dc:creator>Ziemowit.tokarski</dc:creator>
  <dc:description/>
  <cp:keywords/>
  <dc:language>en-US</dc:language>
  <cp:lastModifiedBy>Ziemowit Tokarski</cp:lastModifiedBy>
  <cp:lastPrinted>2016-03-09T10:01:00Z</cp:lastPrinted>
  <dcterms:modified xsi:type="dcterms:W3CDTF">2024-08-31T08:30:00Z</dcterms:modified>
  <cp:revision>31</cp:revision>
  <dc:subject/>
  <dc:title/>
</cp:coreProperties>
</file>